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ческая спецификация</w:t>
      </w:r>
    </w:p>
    <w:tbl>
      <w:tblPr>
        <w:tblW w:w="1431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120"/>
        <w:gridCol w:w="1419"/>
      </w:tblGrid>
      <w:tr>
        <w:trPr>
          <w:trHeight w:val="403" w:hRule="atLeast"/>
        </w:trPr>
        <w:tc>
          <w:tcPr>
            <w:tcW w:w="143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val="ru-RU"/>
              </w:rPr>
              <w:t>Описание не хуже:</w:t>
            </w:r>
          </w:p>
        </w:tc>
      </w:tr>
      <w:tr>
        <w:trPr>
          <w:trHeight w:val="5636" w:hRule="atLeast"/>
        </w:trPr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фровой настольный принтер с технологией прямой термопечати.</w:t>
            </w:r>
          </w:p>
        </w:tc>
        <w:tc>
          <w:tcPr>
            <w:tcW w:w="9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 xml:space="preserve">Принтер представляет собой настольный цифровой термографический принтер для прямой печати медицинских диагностических изображений, поступающих по стандарту DICOM 3.0 с КТ, МРТ, цифровых рентгеновских аппаратов, цифровых ангиографов, с оцифровщиков рентгенографических изображений, а также с систем PACS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Принтер поддерживает пленки на не менее чем двух различных основах и нескольких форматов (8x10”,10x12”, 11x14”, 14x14” и 14x17”) и обеспечивает печать четких, плотных черно-белых изображений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 xml:space="preserve">Размеры: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Высота 536 мм (676 с установленным выходным лотком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Ширина 728 мм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Глубина 715 мм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Масса без пленки 90 кг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Тип печа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Прямая термографическая печать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Форматы печа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8х10 дюймов, 10х12 дюймов, 11х14 дюймов, 14х14 дюймов, 14х17 дюймо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Любые 2 формата одновременно в прямом доступе для печа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Производительность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8х10 дюймов –  140 листов/ча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11х14 дюймов –  86 листов/ча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14х17 дюймов –  75 листов/час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Время выхода первого листа (14х17 дюймов, 12 бит) –  77 секунд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Разрешающая способность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Геометрическая  –  320 DPI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Контрастная –  12 би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Размер диагностической области печат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 xml:space="preserve">8х10 дюймов – 2376х3070 пикселей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10х12 дюймов – 3070х3653 пиксе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11х14 дюймов –  3348х4358 пиксе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14х17 дюймов –  4358х5232 пикселе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Расходные материал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Пленка термографическая, не чувствительная к свету, в упаковках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Возможность загрузки пленки в лоток на свет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Параметры питан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Универсальное, с автовыбором параметров 100-240В, 50/60Гц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Потребляемая мощность не более 530Вт, в режиме ожидания – не более 70В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Входные лотки для пленк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Количество –  дв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Емкость каждого лотка – 100 листов пленк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  <w:t>Условия эксплуатации: температура: 10 - 30 °C влажность: 20 - 80%, без образования конденсат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Arial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  <w:tr>
        <w:trPr>
          <w:trHeight w:val="3636" w:hRule="atLeast"/>
        </w:trPr>
        <w:tc>
          <w:tcPr>
            <w:tcW w:w="16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ссеты для запоминающих пластин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стины гибкие запоминающие для медицинских радиологических изображений</w:t>
            </w:r>
          </w:p>
        </w:tc>
        <w:tc>
          <w:tcPr>
            <w:tcW w:w="912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еты с запоминающими пластинам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ют описание не хуж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ый в каждую кассету микрочип для записи и передачи данных пациент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кассет с пластинами:  24х30 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сс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сигнальными пластинами на основе запоминающих люминофоро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ость со всеми рентгеновскими столами и стойками (в т.ч. баки-стойками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сфорный слой на основе BaSrFBrI:Eu (люминофор) 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Спектр люминесценции пластины - обычная  люминесценция Eu2+;</w:t>
              <w:tab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ксимальный спектр люминесценции, не менее 400 нм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 изображения не менее 70%  через 2 часа после облучения;</w:t>
              <w:tab/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 изображения не менее 45% через 24 часа после облучения;</w:t>
            </w:r>
          </w:p>
        </w:tc>
        <w:tc>
          <w:tcPr>
            <w:tcW w:w="14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овары предлагаемые поставщиком по представленному выше описанию должны быть одного производ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Потенциальный поставщик должен обеспечить поставку </w:t>
      </w:r>
      <w:r>
        <w:rPr>
          <w:rFonts w:cs="Times New Roman" w:ascii="Times New Roman" w:hAnsi="Times New Roman"/>
          <w:sz w:val="22"/>
          <w:szCs w:val="22"/>
          <w:lang w:val="ru-RU"/>
        </w:rPr>
        <w:t>описанного оборудования</w:t>
      </w:r>
      <w:r>
        <w:rPr>
          <w:rFonts w:cs="Times New Roman" w:ascii="Times New Roman" w:hAnsi="Times New Roman"/>
          <w:sz w:val="22"/>
          <w:szCs w:val="22"/>
        </w:rPr>
        <w:t>, произвести е</w:t>
      </w:r>
      <w:r>
        <w:rPr>
          <w:rFonts w:cs="Times New Roman" w:ascii="Times New Roman" w:hAnsi="Times New Roman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sz w:val="22"/>
          <w:szCs w:val="22"/>
        </w:rPr>
        <w:t xml:space="preserve"> инсталляцию </w:t>
      </w:r>
      <w:r>
        <w:rPr>
          <w:rFonts w:cs="Times New Roman" w:ascii="Times New Roman" w:hAnsi="Times New Roman"/>
          <w:sz w:val="22"/>
          <w:szCs w:val="22"/>
          <w:lang w:val="ru-RU"/>
        </w:rPr>
        <w:t>и обеспечить проведение инструктажа для персонала получа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ное предоставление штатного расписания и приказа о приеме на работу инженера на чье имя предоставляется сертфикат проиводител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 и инсталляции: </w:t>
      </w:r>
      <w:r>
        <w:rPr>
          <w:rFonts w:cs="Times New Roman" w:ascii="Times New Roman" w:hAnsi="Times New Roman"/>
          <w:sz w:val="22"/>
          <w:szCs w:val="22"/>
          <w:lang w:val="ru-RU"/>
        </w:rPr>
        <w:t>не более 75 календарных дней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  <w:highlight w:val="yellow"/>
          <w:lang w:val="kk-KZ"/>
        </w:rPr>
        <w:t xml:space="preserve">Сервисное обслуживание медицинской техники должно осуществляться </w:t>
      </w:r>
      <w:bookmarkStart w:id="0" w:name="_GoBack"/>
      <w:bookmarkEnd w:id="0"/>
      <w:r>
        <w:rPr>
          <w:rFonts w:cs="Arial" w:ascii="Times New Roman" w:hAnsi="Times New Roman"/>
          <w:highlight w:val="yellow"/>
          <w:lang w:val="kk-KZ"/>
        </w:rPr>
        <w:t xml:space="preserve">в соответствие с п.4 главы 2 </w:t>
      </w:r>
      <w:r>
        <w:rPr>
          <w:rStyle w:val="Nav31"/>
          <w:rFonts w:cs="Times New Roman" w:ascii="Times New Roman" w:hAnsi="Times New Roman"/>
          <w:highlight w:val="yellow"/>
        </w:rPr>
        <w:t>Приказа Министра здравоохранения и социального развития Республики Казахстан от 29 мая 2015 года № 427 Об утверждении Правил осуществления сервисного обслуживания медицинской техники в Республике Казахстан</w:t>
      </w:r>
      <w:r>
        <w:rPr>
          <w:rFonts w:cs="Arial" w:ascii="Times New Roman" w:hAnsi="Times New Roman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rial"/>
          <w:lang w:val="kk-KZ"/>
        </w:rPr>
      </w:pPr>
      <w:r>
        <w:rPr>
          <w:rFonts w:cs="Arial" w:ascii="Times New Roman" w:hAnsi="Times New Roman"/>
        </w:rPr>
        <w:t>в с</w:t>
      </w:r>
      <w:r>
        <w:rPr>
          <w:rFonts w:cs="Arial" w:ascii="Times New Roman" w:hAnsi="Times New Roman"/>
          <w:lang w:val="kk-KZ"/>
        </w:rPr>
        <w:t>оответствие требованиям</w:t>
      </w:r>
      <w:r>
        <w:rPr>
          <w:rFonts w:cs="Times New Roman" w:ascii="Times New Roman" w:hAnsi="Times New Roman"/>
          <w:lang w:val="kk-KZ"/>
        </w:rPr>
        <w:t xml:space="preserve"> </w:t>
      </w:r>
      <w:bookmarkStart w:id="1" w:name="_GoBack1"/>
      <w:bookmarkEnd w:id="1"/>
      <w:r>
        <w:rPr>
          <w:rFonts w:cs="Times New Roman" w:ascii="Times New Roman" w:hAnsi="Times New Roman"/>
          <w:lang w:val="kk-KZ"/>
        </w:rPr>
        <w:t xml:space="preserve">п.4 главы 2 </w:t>
      </w:r>
      <w:r>
        <w:rPr>
          <w:rStyle w:val="Nav31"/>
          <w:rFonts w:cs="Times New Roman" w:ascii="Times New Roman" w:hAnsi="Times New Roman"/>
        </w:rPr>
        <w:t xml:space="preserve">Приказа Министра здравоохранения и социального развития Республики Казахстан от 29 мая 2015 года № 427 Об утверждении Правил осуществления сервисного обслуживания медицинской техники в Республике Казахстан </w:t>
      </w:r>
      <w:r>
        <w:rPr>
          <w:rStyle w:val="Nav31"/>
          <w:rFonts w:cs="Times New Roman" w:ascii="Times New Roman" w:hAnsi="Times New Roman"/>
          <w:lang w:val="kk-KZ"/>
        </w:rPr>
        <w:t>подтвердить документаль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1. Потенциальный поставщик должен представить копию </w:t>
      </w:r>
      <w:r>
        <w:rPr>
          <w:rFonts w:cs="Times New Roman" w:ascii="Times New Roman" w:hAnsi="Times New Roman"/>
          <w:b/>
          <w:bCs/>
          <w:u w:val="single"/>
        </w:rPr>
        <w:t>действующих на момент подачи заявки на конкурс</w:t>
      </w:r>
      <w:r>
        <w:rPr>
          <w:rFonts w:cs="Times New Roman" w:ascii="Times New Roman" w:hAnsi="Times New Roman"/>
        </w:rPr>
        <w:t xml:space="preserve"> сертификатов на инженеров, прошедших обучение и имеющих допуск на обслуживание и ремонт данного оборудования При этом потенциальный поставщик должен прикрепить к заявке действующее штатное расписание на сервисную службу, в которой будут представлены инженера, на чье имя прикрепляются сертификаты инженеров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2. Потенциальный поставщик должен представить копию письма производителя (официального представителя производителя на территории РК) о праве предоставлять пост-гарантийное сервисно-техническое обслуживание по данному лоту(конкурсу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nivers (W1)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av31">
    <w:name w:val="nav31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rmalTab">
    <w:name w:val="Normal+Tab"/>
    <w:basedOn w:val="Normal"/>
    <w:qFormat/>
    <w:pPr>
      <w:tabs>
        <w:tab w:val="clear" w:pos="709"/>
        <w:tab w:val="left" w:pos="6691" w:leader="none"/>
      </w:tabs>
    </w:pPr>
    <w:rPr>
      <w:rFonts w:ascii="Univers (W1);Arial" w:hAnsi="Univers (W1);Arial" w:cs="Univers (W1);Ari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/>
  <dc:description/>
  <cp:keywords/>
  <dc:language>en-US</dc:language>
  <cp:lastModifiedBy>ww</cp:lastModifiedBy>
  <dcterms:modified xsi:type="dcterms:W3CDTF">2019-06-03T03:57:00Z</dcterms:modified>
  <cp:revision>3</cp:revision>
  <dc:subject/>
  <dc:title/>
</cp:coreProperties>
</file>