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ческая спецификация</w:t>
      </w:r>
    </w:p>
    <w:tbl>
      <w:tblPr>
        <w:tblW w:w="1432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120"/>
        <w:gridCol w:w="1429"/>
      </w:tblGrid>
      <w:tr>
        <w:trPr>
          <w:trHeight w:val="403" w:hRule="atLeast"/>
        </w:trPr>
        <w:tc>
          <w:tcPr>
            <w:tcW w:w="14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писание не хуже:</w:t>
            </w:r>
          </w:p>
        </w:tc>
      </w:tr>
      <w:tr>
        <w:trPr>
          <w:trHeight w:val="5636" w:hRule="atLeast"/>
        </w:trPr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Рабочая станция для оптимизации радиологических изображений на базе персонального компьютера в комплекте с клавиатурой, мышью</w:t>
            </w:r>
          </w:p>
        </w:tc>
        <w:tc>
          <w:tcPr>
            <w:tcW w:w="9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Аппаратное обеспечение станции обработки изображений (рабочее место лаборанта)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ПК с процессором Intel Core i3 или выш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Жесткий диск – 500 ГБ или боле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ОЗУ – 4 ГБ или боле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Привод 16X CD–RW и DVD–RW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Встроенная сетевая карта 10/100/1000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Видеокарта высокоточная с высоким разрешением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Лицензионная ОС Windows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 xml:space="preserve">Монитор </w:t>
            </w:r>
            <w:r>
              <w:rPr>
                <w:rFonts w:cs="Arial" w:ascii="Times New Roman" w:hAnsi="Times New Roman"/>
                <w:sz w:val="22"/>
                <w:szCs w:val="22"/>
              </w:rPr>
              <w:t>диагональю 19” дюйм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Поддержка разрешения – 1280 х 1024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 xml:space="preserve"> Клавиатура, мышь, источник бесперебойного питания</w:t>
            </w:r>
          </w:p>
        </w:tc>
        <w:tc>
          <w:tcPr>
            <w:tcW w:w="14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>
          <w:trHeight w:val="5636" w:hRule="atLeast"/>
        </w:trPr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Программное обеспечение рабочей станции для оптимизации радиологических изображений на базе персонального компьютера</w:t>
            </w:r>
          </w:p>
        </w:tc>
        <w:tc>
          <w:tcPr>
            <w:tcW w:w="9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 xml:space="preserve">Программное обеспечение для обработки рентгенологических изображений </w:t>
            </w:r>
            <w:r>
              <w:rPr>
                <w:rFonts w:cs="Arial" w:ascii="Times New Roman" w:hAnsi="Times New Roman"/>
                <w:b/>
                <w:sz w:val="22"/>
                <w:szCs w:val="22"/>
                <w:lang w:val="ru-RU"/>
              </w:rPr>
              <w:t>не хуже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Функции ПО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Автоматический и ручной анализ и коррекция получаемых изображений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Полная совместимость Программного обеспечения с международным стандартом DICOM 3.0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учная и автоматизированная обработка рентгенологических изображений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Настраиваемая фильтрация шумо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Увеличение резкости изображен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Инверсия (негатив/позитив)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Настройка параметров изображения (масштабирование, контраст/яркость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- Автоматическая нормализация изображен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учное и автоматическое масштабирование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Выделение изменений плотности тканей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Форматы экспортируемых данных – DICOM, JPEG, XML (native DICOM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Форматы импортируемых данных – XML (native DICOM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Настраиваемые кнопки интерфейса пользова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Быстрый доступ к маркировке снимков: нанесение буквы латеральности, геометрические повороты, зеркальное отражение по вертикали/горизонтали, отбраковка изображен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Набор дополнительных инструментов оператора: изменение яркости/контрастности изображения, увеличение/перемещение, выжигание, прямоугольная коллимация, полигональная коллимация, инвертирование коллимированной области, сохран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жения как новой копии, режим работы в печатном модуле (с выбором принтеров и форматов, шаблонов печати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пециализированная интеллектуальная обработка изображений для оптимизации контраста изображений с применением дополнительных алгоритмов подчеркивания краев объекта изображения, подавления шумов и компрессии динамического диапазо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бочие списки текущих и закрытых исследо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ункция поиска в рабочих списках текущих и закрытых исследован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- Использование критериев поиска: ФИО пациента, номер пациента, номер исследования, дата исследования, вид исследован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Подключение к рабочему списку оборудования DICOM и прочим устройствам (номер исследования, разделенный рабочий список (текстовый файл), рабочий список xml, пользовательская программа, массив данных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 Коды протоколов РИС: получение типов исследований непосредственно из РИС и выбор типа исследования для оптимального рабочего процесс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усскоязычный интерфейс пользовател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Соответствие стандарт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  <w:tab/>
              <w:t>IHE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  <w:tab/>
              <w:t>DICOM 3.0</w:t>
            </w:r>
          </w:p>
        </w:tc>
        <w:tc>
          <w:tcPr>
            <w:tcW w:w="14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ссеты для запоминающих пластин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стины гибкие запоминающие для медицинских радиологических изображений</w:t>
            </w:r>
          </w:p>
        </w:tc>
        <w:tc>
          <w:tcPr>
            <w:tcW w:w="9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еты с запоминающими пластинам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ют описание не хуж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ый в каждую кассету микрочип для записи и передачи данных пациент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кассет с пластинами: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сс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игнальными пластинами на основе запоминающих люминофор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ость со всеми рентгеновскими столами и стойками (в т.ч. баки-стойками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сфорный слой на основе BaSrFBrI:Eu (люминофор) 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Спектр люминесценции пластины - обычная  люминесценция Eu2+;</w:t>
              <w:tab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ый спектр люминесценции, не менее 400 нм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 изображения не менее 70%  через 2 часа после облучения;</w:t>
              <w:tab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 изображения не менее 45% через 24 часа после облучения;</w:t>
            </w:r>
          </w:p>
        </w:tc>
        <w:tc>
          <w:tcPr>
            <w:tcW w:w="14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овары предлагаемые поставщиком по представленному выше описанию должны быть одного производ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тенциальный поставщик должен обеспечить поставку </w:t>
      </w:r>
      <w:r>
        <w:rPr>
          <w:rFonts w:cs="Times New Roman" w:ascii="Times New Roman" w:hAnsi="Times New Roman"/>
          <w:sz w:val="22"/>
          <w:szCs w:val="22"/>
          <w:lang w:val="ru-RU"/>
        </w:rPr>
        <w:t>описанного оборудования</w:t>
      </w:r>
      <w:r>
        <w:rPr>
          <w:rFonts w:cs="Times New Roman" w:ascii="Times New Roman" w:hAnsi="Times New Roman"/>
          <w:sz w:val="22"/>
          <w:szCs w:val="22"/>
        </w:rPr>
        <w:t>, произвести е</w:t>
      </w:r>
      <w:r>
        <w:rPr>
          <w:rFonts w:cs="Times New Roman" w:ascii="Times New Roman" w:hAnsi="Times New Roman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sz w:val="22"/>
          <w:szCs w:val="22"/>
        </w:rPr>
        <w:t xml:space="preserve"> инсталляцию </w:t>
      </w:r>
      <w:r>
        <w:rPr>
          <w:rFonts w:cs="Times New Roman" w:ascii="Times New Roman" w:hAnsi="Times New Roman"/>
          <w:sz w:val="22"/>
          <w:szCs w:val="22"/>
          <w:lang w:val="ru-RU"/>
        </w:rPr>
        <w:t>и обеспечить проведение инструктажа для персонала получа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ое предоставление штатного расписания и приказа о приеме на работу инженера на чье имя предоставляется сертфикат проиводите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 и инсталляции: </w:t>
      </w:r>
      <w:r>
        <w:rPr>
          <w:rFonts w:cs="Times New Roman" w:ascii="Times New Roman" w:hAnsi="Times New Roman"/>
          <w:sz w:val="22"/>
          <w:szCs w:val="22"/>
          <w:lang w:val="ru-RU"/>
        </w:rPr>
        <w:t>не более 75 календарных дне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highlight w:val="yellow"/>
          <w:lang w:val="kk-KZ"/>
        </w:rPr>
        <w:t xml:space="preserve">Сервисное обслуживание медицинской техники должно осуществляться </w:t>
      </w:r>
      <w:bookmarkStart w:id="0" w:name="_GoBack"/>
      <w:bookmarkEnd w:id="0"/>
      <w:r>
        <w:rPr>
          <w:rFonts w:cs="Arial" w:ascii="Times New Roman" w:hAnsi="Times New Roman"/>
          <w:highlight w:val="yellow"/>
          <w:lang w:val="kk-KZ"/>
        </w:rPr>
        <w:t xml:space="preserve">в соответствие с п.4 главы 2 </w:t>
      </w:r>
      <w:r>
        <w:rPr>
          <w:rStyle w:val="Nav31"/>
          <w:rFonts w:cs="Times New Roman" w:ascii="Times New Roman" w:hAnsi="Times New Roman"/>
          <w:highlight w:val="yellow"/>
        </w:rPr>
        <w:t>Приказа Министра здравоохранения и социального развития Республики Казахстан от 29 мая 2015 года № 427 Об утверждении Правил осуществления сервисного обслуживания медицинской техники в Республике Казахстан</w:t>
      </w:r>
      <w:r>
        <w:rPr>
          <w:rFonts w:cs="Arial" w:ascii="Times New Roman" w:hAnsi="Times New Roman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lang w:val="kk-KZ"/>
        </w:rPr>
      </w:pPr>
      <w:r>
        <w:rPr>
          <w:rFonts w:cs="Arial" w:ascii="Times New Roman" w:hAnsi="Times New Roman"/>
          <w:lang w:val="ru-RU"/>
        </w:rPr>
        <w:t>в с</w:t>
      </w:r>
      <w:r>
        <w:rPr>
          <w:rFonts w:cs="Arial" w:ascii="Times New Roman" w:hAnsi="Times New Roman"/>
          <w:lang w:val="kk-KZ"/>
        </w:rPr>
        <w:t>оответствие требованиям</w:t>
      </w:r>
      <w:r>
        <w:rPr>
          <w:rFonts w:cs="Times New Roman" w:ascii="Times New Roman" w:hAnsi="Times New Roman"/>
        </w:rPr>
        <w:t xml:space="preserve"> </w:t>
      </w:r>
      <w:bookmarkStart w:id="1" w:name="_GoBack1"/>
      <w:bookmarkEnd w:id="1"/>
      <w:r>
        <w:rPr>
          <w:rFonts w:cs="Times New Roman" w:ascii="Times New Roman" w:hAnsi="Times New Roman"/>
          <w:lang w:val="kk-KZ"/>
        </w:rPr>
        <w:t xml:space="preserve">п.4 главы 2 </w:t>
      </w:r>
      <w:r>
        <w:rPr>
          <w:rStyle w:val="Nav31"/>
          <w:rFonts w:cs="Times New Roman" w:ascii="Times New Roman" w:hAnsi="Times New Roman"/>
        </w:rPr>
        <w:t>Приказа Министра здравоохранения и социального развития Республики Казахстан от 29 мая 2015 года № 427 Об утверждении Правил осуществления сервисного обслуживания медицинской техники в Республике Казахстан</w:t>
      </w:r>
      <w:r>
        <w:rPr>
          <w:rStyle w:val="Nav31"/>
          <w:rFonts w:cs="Times New Roman" w:ascii="Times New Roman" w:hAnsi="Times New Roman"/>
          <w:lang w:val="ru-RU"/>
        </w:rPr>
        <w:t xml:space="preserve"> </w:t>
      </w:r>
      <w:r>
        <w:rPr>
          <w:rStyle w:val="Nav31"/>
          <w:rFonts w:cs="Times New Roman" w:ascii="Times New Roman" w:hAnsi="Times New Roman"/>
          <w:lang w:val="kk-KZ"/>
        </w:rPr>
        <w:t>подтвердить документаль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 Потенциальный поставщик должен представить копию </w:t>
      </w:r>
      <w:r>
        <w:rPr>
          <w:rFonts w:cs="Times New Roman" w:ascii="Times New Roman" w:hAnsi="Times New Roman"/>
          <w:b/>
          <w:bCs/>
          <w:u w:val="single"/>
        </w:rPr>
        <w:t>действующих на момент подачи заявки на конкурс</w:t>
      </w:r>
      <w:r>
        <w:rPr>
          <w:rFonts w:cs="Times New Roman" w:ascii="Times New Roman" w:hAnsi="Times New Roman"/>
        </w:rPr>
        <w:t xml:space="preserve"> сертификатов на инженеров, прошедших обучение и имеющих допуск на обслуживание и ремонт данного оборудования При этом потенциальный поставщик должен прикрепить к заявке действующее штатное расписание на сервисную службу, в которой будут представлены инженера, на чье имя прикрепляются сертификаты инженеров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Потенциальный поставщик должен представить копию письма производителя (официального представителя производителя на территории РК) о праве предоставлять пост-гарантийное сервисно-техническое обслуживание по данному лоту(конкурсу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av31">
    <w:name w:val="nav31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rmalTab">
    <w:name w:val="Normal+Tab"/>
    <w:basedOn w:val="Normal"/>
    <w:qFormat/>
    <w:pPr>
      <w:tabs>
        <w:tab w:val="clear" w:pos="709"/>
        <w:tab w:val="left" w:pos="6691" w:leader="none"/>
      </w:tabs>
    </w:pPr>
    <w:rPr>
      <w:rFonts w:ascii="Univers (W1);Arial" w:hAnsi="Univers (W1);Arial" w:cs="Univers (W1);Ari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/>
  <dc:description/>
  <cp:keywords/>
  <dc:language>en-US</dc:language>
  <cp:lastModifiedBy>ww</cp:lastModifiedBy>
  <dcterms:modified xsi:type="dcterms:W3CDTF">2019-06-03T03:57:00Z</dcterms:modified>
  <cp:revision>2</cp:revision>
  <dc:subject/>
  <dc:title/>
</cp:coreProperties>
</file>