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23"/>
        <w:ind w:left="-1134" w:hanging="0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Заявка</w:t>
      </w:r>
    </w:p>
    <w:p>
      <w:pPr>
        <w:pStyle w:val="Normal"/>
        <w:jc w:val="center"/>
        <w:rPr>
          <w:color w:val="333333"/>
          <w:szCs w:val="23"/>
        </w:rPr>
      </w:pPr>
      <w:r>
        <w:rPr>
          <w:rFonts w:cs="Arial" w:ascii="Arial" w:hAnsi="Arial"/>
          <w:b/>
          <w:iCs/>
          <w:sz w:val="28"/>
          <w:szCs w:val="28"/>
        </w:rPr>
        <w:t>ГКП на ПХВ ЦРБ Каратальского района</w:t>
      </w:r>
    </w:p>
    <w:p>
      <w:pPr>
        <w:pStyle w:val="Normal"/>
        <w:ind w:left="-426" w:firstLine="709"/>
        <w:rPr>
          <w:b/>
          <w:b/>
          <w:color w:val="333333"/>
          <w:szCs w:val="23"/>
        </w:rPr>
      </w:pPr>
      <w:r>
        <w:rPr>
          <w:b/>
          <w:color w:val="333333"/>
          <w:szCs w:val="23"/>
        </w:rPr>
      </w:r>
    </w:p>
    <w:tbl>
      <w:tblPr>
        <w:tblW w:w="10206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13"/>
        <w:gridCol w:w="5338"/>
        <w:gridCol w:w="744"/>
        <w:gridCol w:w="744"/>
        <w:gridCol w:w="1269"/>
      </w:tblGrid>
      <w:tr>
        <w:trPr>
          <w:trHeight w:val="1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тг</w:t>
            </w:r>
          </w:p>
        </w:tc>
      </w:tr>
      <w:tr>
        <w:trPr>
          <w:trHeight w:val="15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/>
              <w:t>Кресло-коляска инвалид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/>
              <w:t>Предназначена для самостоятельного пользования, так и с сопровождающим лицом предлагает совершенные инструменты для потребителя для того чтобы получить независимость. Высококачественная сборка, множество функций и стильный стиль - все это можно найти в инвалидной коляске с ручным управлением. Внедорожные шины награждают пользователя плавной ездой даже по неровной дороге. Чувство безопасности и защищенности в любое время. Защита от опрокидывания предотвращает опрокидывание коляски назад при движении вверх по склону. Двойная перекладина еще больше повышает устойчивость. Высота сиденья (± 5%) 50 см Глубина сиденья (± 5%) 40 см Ширина сиденья (± 5%) 46 см Вес и габариты Вес (грамм) 18000 Прочие Артикул DY01903(2)PQ Картинки Загрузить / Загрузить / Загрузить Высота (± 5%) 91 см Длина (± 5%) 102 см Ширина (± 5%) 68 см Торговая марка Доступная-среда.kz Вес(± 5%) 17,5 кг Грузоподъемность 100 кг Диаметр задних колес (± 5%) 24 дюймов Диаметр передних колес (± 5%) 8 дюймов Задние колеса Быстросъемные Подлокотники Откидные Тип / Исполнение Механичес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 200</w:t>
            </w:r>
          </w:p>
        </w:tc>
      </w:tr>
      <w:tr>
        <w:trPr>
          <w:trHeight w:val="3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Облучатель бактерицидный настенно-потолочный 1х ламповы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8 000</w:t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/>
              <w:t>Облучатель бактерицидный в присутствии люд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1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едицинские вепсы ВЭМ 1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196 000</w:t>
            </w:r>
          </w:p>
        </w:tc>
      </w:tr>
      <w:tr>
        <w:trPr>
          <w:trHeight w:val="2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остомер со встроенными весами РЭ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442 000</w:t>
            </w:r>
          </w:p>
        </w:tc>
      </w:tr>
      <w:tr>
        <w:trPr>
          <w:trHeight w:val="2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ампа бактерицидная </w:t>
            </w:r>
            <w:r>
              <w:rPr>
                <w:sz w:val="20"/>
                <w:szCs w:val="20"/>
                <w:lang w:val="en-US"/>
              </w:rPr>
              <w:t>TUV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WLL</w:t>
            </w:r>
            <w:r>
              <w:rPr>
                <w:sz w:val="20"/>
                <w:szCs w:val="20"/>
              </w:rPr>
              <w:t>-437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 (для УФ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1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блучатель передвижной 2х ламповы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 000</w:t>
            </w:r>
          </w:p>
        </w:tc>
      </w:tr>
      <w:tr>
        <w:trPr>
          <w:trHeight w:val="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мпа бактерицидная </w:t>
            </w:r>
            <w:r>
              <w:rPr>
                <w:sz w:val="20"/>
                <w:szCs w:val="20"/>
                <w:lang w:val="en-US"/>
              </w:rPr>
              <w:t>TUV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WLL</w:t>
            </w:r>
            <w:r>
              <w:rPr>
                <w:sz w:val="20"/>
                <w:szCs w:val="20"/>
              </w:rPr>
              <w:t>-894</w:t>
            </w: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2* секционная спинка из лдс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 000</w:t>
            </w:r>
          </w:p>
        </w:tc>
      </w:tr>
      <w:tr>
        <w:trPr>
          <w:trHeight w:val="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 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Предоставить документы по адресу: Область Жетісу Каратальский район г Уштобе ул. Момышулы 227  20.01.2025 г, до 10 часов, 00 мин. Вскрытие конверта: 20.01.2025 г. в 11:00 часов, на конверте указать номер объявления, дату и время вскрыт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399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Нумерованный список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73">
    <w:name w:val="Font Style73"/>
    <w:qFormat/>
    <w:rPr>
      <w:rFonts w:ascii="Times New Roman" w:hAnsi="Times New Roman" w:eastAsia="Calibri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Список копий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eastAsia="Calibri" w:cs="Times New Roman"/>
      <w:spacing w:val="-5"/>
      <w:sz w:val="20"/>
      <w:szCs w:val="20"/>
      <w:lang w:bidi="he-IL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Calibri" w:hAnsi="Calibri" w:eastAsia="Calibri"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1:00Z</dcterms:created>
  <dc:creator>Vassiliy</dc:creator>
  <dc:description/>
  <cp:keywords/>
  <dc:language>en-US</dc:language>
  <cp:lastModifiedBy>Пользователь Windows</cp:lastModifiedBy>
  <cp:lastPrinted>2025-01-13T15:05:00Z</cp:lastPrinted>
  <dcterms:modified xsi:type="dcterms:W3CDTF">2025-01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96386e97749a9bda15ffe3b4929d8</vt:lpwstr>
  </property>
</Properties>
</file>